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ocumentos necessários para solicitação de apoio (patrocínio) do Consulado Geral do Japão em Curitiba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íc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a instituiç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licativo sobre o ev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visão Orçamentária to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stos a serem patrocin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rmo de Compromi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tuto Soc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gem da Diretori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42:00Z</dcterms:created>
  <dc:creator>CONSULADO</dc:creator>
  <dc:description/>
  <cp:keywords/>
  <dc:language>en-US</dc:language>
  <cp:lastModifiedBy>D04825</cp:lastModifiedBy>
  <dcterms:modified xsi:type="dcterms:W3CDTF">2012-10-19T20:11:00Z</dcterms:modified>
  <cp:revision>3</cp:revision>
  <dc:subject/>
  <dc:title>Documentos necessários para solicitação da utilização do nome do Consulado geral do Japão em Curitiba</dc:title>
</cp:coreProperties>
</file>