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Ao Excelentíssimo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Sr. MITSUI Yasuhiro</w:t>
      </w:r>
      <w:r>
        <w:rPr>
          <w:rFonts w:eastAsia="ＭＳ ゴシック;MS Gothic" w:cs="Arial" w:ascii="Arial" w:hAnsi="Arial"/>
          <w:sz w:val="24"/>
          <w:lang w:val="pt-BR"/>
        </w:rPr>
        <w:t xml:space="preserve">, </w:t>
      </w:r>
      <w:r>
        <w:rPr>
          <w:rFonts w:eastAsia="ＭＳ ゴシック;MS Gothic" w:cs="Arial" w:ascii="Arial" w:hAnsi="Arial"/>
          <w:sz w:val="24"/>
          <w:lang w:val="pt-BR"/>
        </w:rPr>
        <w:t>Cônsul-Geral do Japão em Curitiba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(</w:t>
      </w:r>
      <w:r>
        <w:rPr>
          <w:rFonts w:eastAsia="ＭＳ ゴシック;MS Gothic" w:cs="Arial" w:ascii="Arial" w:hAnsi="Arial"/>
          <w:sz w:val="24"/>
          <w:lang w:val="pt-BR"/>
        </w:rPr>
        <w:t>Organização requerente</w:t>
      </w:r>
      <w:r>
        <w:rPr>
          <w:rFonts w:eastAsia="ＭＳ ゴシック;MS Gothic" w:cs="Arial" w:ascii="Arial" w:hAnsi="Arial"/>
          <w:sz w:val="24"/>
          <w:lang w:val="pt-BR"/>
        </w:rPr>
        <w:t>)</w:t>
      </w:r>
      <w:r>
        <w:rPr>
          <w:rFonts w:eastAsia="ＭＳ ゴシック;MS Gothic" w:cs="Arial" w:ascii="Arial" w:hAnsi="Arial"/>
          <w:sz w:val="24"/>
          <w:lang w:val="pt-BR"/>
        </w:rPr>
        <w:t>:_______________________________________</w:t>
      </w:r>
    </w:p>
    <w:p>
      <w:pPr>
        <w:pStyle w:val="Normal"/>
        <w:rPr>
          <w:rFonts w:ascii="Arial" w:hAnsi="Arial" w:eastAsia="PMingLiU;PMingLiU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EP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 xml:space="preserve"> _______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Endereç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organizaçã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Título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úmero de telefon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pessoa responsável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Solicitação de Apoio Institucional e Termo de Compromisso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ao Consulado Geral do Japão em Curitiba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8"/>
          <w:lang w:val="pt-BR" w:eastAsia="zh-TW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 w:eastAsia="zh-TW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ind w:firstLine="240"/>
        <w:rPr/>
      </w:pPr>
      <w:r>
        <w:rPr>
          <w:rFonts w:eastAsia="ＭＳ ゴシック;MS Gothic" w:cs="Arial" w:ascii="Arial" w:hAnsi="Arial"/>
          <w:sz w:val="24"/>
          <w:lang w:val="pt-BR"/>
        </w:rPr>
        <w:t>Nós submetemos este formulário de solicitação e outros documentos requisitados para o Consulado Geral do Japão em Curitiba a fim de solicitar apoio institucional no que diz respeito à realização do projeto descrito abaixo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aso o apoio institucional seja concedido, nós nos comprometemos a observar as questões especificadas sob o número 4 abaixo. Se porventura o Consulado Geral do Japão em Curitiba encontrar qualquer violação deste compromisso, não vamos fazer quaisquer objeções à revogação, pelo Consulado, da permissão para usar o dito apoio institucional.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1. Título do projeto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2. </w:t>
      </w:r>
      <w:r>
        <w:rPr>
          <w:rFonts w:eastAsia="ＭＳ ゴシック;MS Gothic" w:cs="Arial" w:ascii="Arial" w:hAnsi="Arial"/>
          <w:sz w:val="24"/>
          <w:lang w:val="pt-BR"/>
        </w:rPr>
        <w:t>Nome da organização responsável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3. </w:t>
      </w:r>
      <w:r>
        <w:rPr>
          <w:rFonts w:eastAsia="ＭＳ ゴシック;MS Gothic" w:cs="Arial" w:ascii="Arial" w:hAnsi="Arial"/>
          <w:sz w:val="24"/>
          <w:lang w:val="pt-BR"/>
        </w:rPr>
        <w:t>Apoio institucional buscado</w:t>
      </w:r>
      <w:r>
        <w:rPr>
          <w:rFonts w:eastAsia="ＭＳ ゴシック;MS Gothic" w:cs="Arial" w:ascii="Arial" w:hAnsi="Arial"/>
          <w:sz w:val="24"/>
          <w:lang w:val="pt-BR"/>
        </w:rPr>
        <w:t>, etc.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4. </w:t>
      </w:r>
      <w:r>
        <w:rPr>
          <w:rFonts w:eastAsia="ＭＳ ゴシック;MS Gothic" w:cs="Arial" w:ascii="Arial" w:hAnsi="Arial"/>
          <w:sz w:val="24"/>
          <w:lang w:val="pt-BR"/>
        </w:rPr>
        <w:t>Questões a serem observadas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(1) 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(e a organização requerente) deve ser completamente responsável pelo projeto e deve prestar muita atenção à segurança na realizaçã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2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não deve se envolver em atividade política, atividade religiosa, ou quaisquer outras atividades ou ações contrárias ao propósito do projeto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3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Se o projeto envolver participantes quaisquer regiões, países etc. com as quais o Japão não tem relações diplomáticas, a organização deve seguir as instruções dadas pelo Consulado Geral do Japão em Curitiba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4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O projeto deverá ser sem fins lucrativos e ser realizado com interesse público, e a organização não deve se envolver em coerção no que diz respeito à angariação de doações, à prestação de assistência ou à participação no projeto. 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5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Qualquer excedente após a prestação de contas deve ser doado a projetos ou organizações de caridade reconhecidas ou reservado para projetos sem fins lucrativos subsequentes. Qualquer déficit deve ser quitado pela organização responsável ou pela organização requer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6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O projeto será realizado em conformidade com o esboço contido no documento em anexo ao formulário de candidatura. Se a organização pretende fazer qualquer alteração devido a uma razão inevitável, deve fornecer uma notificação nesse sentido imediatam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7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deverá apresentar um relatório, incluindo uma prestação de contas, no prazo de três meses após a expiração do períod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Verdana" w:hAnsi="Verdana" w:cs="Times New Roman"/>
          <w:color w:val="000000"/>
          <w:szCs w:val="24"/>
          <w:lang w:val="pt-BR"/>
        </w:rPr>
      </w:pPr>
      <w:r>
        <w:rPr>
          <w:rFonts w:cs="Verdana" w:ascii="Verdana" w:hAnsi="Verdana"/>
          <w:lang w:val="pt-BR"/>
        </w:rPr>
        <w:t>Local e Data 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</w:t>
      </w:r>
    </w:p>
    <w:p>
      <w:pPr>
        <w:pStyle w:val="Normal"/>
        <w:ind w:left="5040" w:right="420" w:hanging="0"/>
        <w:rPr/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Assinatura do representante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danotaChar">
    <w:name w:val="Título da nota Char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RodapChar">
    <w:name w:val="Rodapé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TextodebaloChar">
    <w:name w:val="Texto de balão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Ttulodanota">
    <w:name w:val="Título da nota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balo">
    <w:name w:val="Texto de balã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35:00Z</dcterms:created>
  <dc:creator>情報通信課</dc:creator>
  <dc:description/>
  <cp:keywords/>
  <dc:language>en-US</dc:language>
  <cp:lastModifiedBy>FERREIRA AKEMI</cp:lastModifiedBy>
  <cp:lastPrinted>2015-06-24T16:47:00Z</cp:lastPrinted>
  <dcterms:modified xsi:type="dcterms:W3CDTF">2023-12-27T19:35:00Z</dcterms:modified>
  <cp:revision>2</cp:revision>
  <dc:subject/>
  <dc:title/>
</cp:coreProperties>
</file>